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2.06.2017                                                                                                № 349/1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2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2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kern w:val="2"/>
          <w:sz w:val="24"/>
          <w:szCs w:val="24"/>
          <w:lang w:eastAsia="ru-RU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 утверждении административного  регламента предоставления муниципальной услуги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ru-RU"/>
        </w:rPr>
        <w:t>Прием заявлений и выдача документов об утверждении схемы расположения земельного участка или земельных участков на кадастровом плане территории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Федеральным законом от 27 июля 2010 года № 210-ФЗ «Об организации предоставления государственных и муниципальных услуг», постановлением Администрации Асиновского городского поселения от 23.03.2011 № 82/11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rFonts w:eastAsia="PMingLiU;新細明體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>Прием заявлений и выдача документов об утверждении схемы расположения земельного участка или земельных участков на кадастровом плане территории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астоящее постановление подлежит официальному опубликованию на официальном сайте муниципального образования «Асиновское городское поселение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иновского городского поселения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ヒラギノ角ゴ Pro W3;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2.06.2017 № 349/17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 «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ru-RU"/>
        </w:rPr>
        <w:t>Прием заявлений и выдача документов об утверждении схемы расположения земельного участка или земельных участков на кадастровом плане территории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 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ru-RU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ом регулирования административного регламента предоставления муниципальной услуги по </w:t>
      </w: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>приему заявлений и выдаче документов об утверждении схемы расположения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земельных участков на кадастровом плане территории (далее - административный регламент), являются правоотношения, возникающие между заявителями и Администрацией Асиновского городского поселения, связанные с предоставлением Администрацией Асиновского городского поселения муниципальной услуги по </w:t>
      </w: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>приему заявлений и выдаче документов об утверждении схемы расположения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 кадастровом плане территории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административный регламент  устанавливает стандарт предоставления муниципальной услуги, состав, последовательность  и сроки административных процедур (действий) при предоставлении муниципальной услуги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ая услуга предоставляется в целях образования земельного участка в случаях, предусмотренных земельным законодательством Российской Федерации, когда не осуществлен государственный кадастровый учет образуемого земельного участка, при отсутствии утвержденного проекта межевания территории, в границах которой предстоит образовать земельный участок, когда образование земельного участка в соответствии с утвержденной схемой расположения земельного участка допускается при отсутствии утвержденного проекта межевания территор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уг заявителе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ями по муниципальной услуге по </w:t>
      </w: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 xml:space="preserve">приему заявлений и выдаче документов об утверждении схемы расположения земельного участка или земельных участков на кадастровом плане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муниципальная услуга) являются физические лица, в том числе индивидуальные предприниматели, и юридические лица, их полномочные представители на основании доверенности (далее - заявитель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орядку информирования</w:t>
        <w:br/>
        <w:t>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граждан о порядке предоставления муниципальной услуги обеспечивается муниципальными служащими, специалистами Администрации Асиновского городского поселения, специалистами многофункционального центра предоставления государственных и муниципальных услуг (далее – МФЦ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Администрации Асиновского городского поселения, отдела управления имуществом и землями Администрации Асиновского городского поселения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ов и организаций, участвующих в предоставлении муниципальной услуг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почтовые адреса, официальные сайты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№ 1 к административному регламент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месте нахождения, графиках работы Администрации Асиновского городского поселения, отдела управления имуществом и землями Администрации Асиновского городского поселения, организаций, участвующих в предоставлении муниципальной услуги, о порядке предоставления муниципальной услуги размещается на официальном сайте Администрации Асиновского городского поселения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 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 а также предоставляется по телефону и электронной почт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фициальном сайте Администрации Асиновского городского поселения, в сети Интернет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и почтовые адреса Администрации Асиновского городского поселения и отдела управления имуществом и землями Администрации Асинов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 телефонов Администрации Асиновского городского поселения 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а управления имуществом и землями Администрации Асинов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Администрации Асиновского городского поселения и отдела управления имуществом и землями Администрации Асинов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текст административного регламента с приложениям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 при обращении к должностному лицу отдела управления имуществом и землями Администрации Асиновского город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онтактному телефону в часы работы Администрации, указанные в Приложении № 1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электронного обращения на адрес электронной почты, указанный в Приложении № 1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ети Интернет на официальном сайте муниципального образования «Асиновское городское поселение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http://www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ro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sino.ru/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информационных стендах в Администрации Асиновского городского поселения: по адресу, указанному в Приложении № 1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Единого портала государственных и муниципальных услуг (функций): http://www.gosuslugi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Портала государственных и муниципальных услуг Томской области: http://pgs.tomsk.gov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обращении в МФЦ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стенды оборудуются при входе в помещения Администрации Асиновского городского поселения. На информационных стендах размещается следующая обязательн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Администрации Асиновского городского поселения и отдела управления имуществом и землями Администрации Асинов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официального сайта Администрации Асиновского городского посел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правочный номер телефона Администрации Асиновского городского поселения и отдела управления имуществом и землями Администрации Асинов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Администрации Асиновского городского поселения и отдела управления имуществом и землями Администрации Асинов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перечень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управления имуществом и землями Администрации Асиновского городского поселения, представленному в Приложении № 1 к административному регламенту.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телефонного звонка специалист отдела управления имуществом и землями Администрации Асиновского городского поселения, обязан сообщить (при необходимости) график приема заявителей, точный почтовый адрес Администрации Асиновского городского посел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тдела управления имуществом и землями Администрации Асиновского городского поселения, способ проезда к нему, требования к письменному запросу заявителей о предоставлении информаци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на телефонный звонок должен содержать информацию о фамилии, имени, отчестве (при наличии) и должности принявшего телефонный звонок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ветах на телефонные звонки и устные обращения специалисты отдела управления имуществом и землями Администрации Асиновского городского поселения обязаны предоставлять информацию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ходящих номерах, под которыми зарегистрированы в системе делопроизводства Администрации Асиновского городского посел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ившие докумен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о перечне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о сроках рассмотрен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о срок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сте размещения на официальном сайте Администрации Асиновского городского посел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ти Интернет информации по вопросам предоставления муниципальной услуг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щении с гражданами (по телефону или лично) специалисты отдела управления имуществом и землями Администрации Асиновского городского поселения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ращении за информацией заявителя лично специалисты отдела управления имуществом и землями Администрации Асиновского городского поселения обязаны принять его в соответствии с графиком работы. Продолжительность приема при личном обращении - 15 минут. Время ожидания в очереди при личном обращении не должно превышать 15 минут. Если для подготовки ответа на устное обращение требуется более 15 минут, специалист отдела управления имуществом и землями Администрации Асиновского городского поселения осуществляющий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отдел управления имуществом и землями Администрации Асиновского городского посел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ращении за информацией по электронной почте, в том числе с использованием Единого портала государственных и муниципальных услуг (функций), Портала государственных и муниципальных услуг Томской области, ответ направляется по адресу электронной почты, указанному в обращении, в течение 30 календарных дней со дня регистрации обращ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письменном обращении не указано наименование юридического лица (фамилия заинтересованного лица)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ксте письменного обращения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, должностное лицо Администрации Асиновского город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но и то же структурное подразделение Администрации Асиновского городского поселения или одному и тому же должностному лицу. О данном решении заявитель, направивший обращение, должностным лицом Администрации Асиновского городского поселения уведомляется в двухдневный срок со дн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 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ая услуга по </w:t>
      </w: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>приему заявлений и выдаче документов об утвержде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осуществляется Администрацией Асиновского городского посел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предоставление муниципальной услуги осуществляют должностные лица отдела управления имуществом и землями Администрации Асиновского городского поселения (далее – Отдел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и организации участвующие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Территориальный отдел № 1 Управление федеральной службы государственной регистрации кадастра и картографии по Томской области в Асиновском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Межрайонная инспекция ФНС России № 1 по Томской области (г. Аси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рганизации, осуществляющие подготовку схемы расположения земельного участка или земельных участков на кадастровом плане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бластное государственное учреждение «Томский областной многофункциональный центр по предоставлению государственных и муниципальных услуг» (далее - МФЦ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 Территориальным отделом № 1 Управления федеральной службы государственной регистрации кадастра и картографии по Томской области в Асиновском районе; Федеральной службой государственной регистрации, кадастра и картографии, Межрайонная инспекция ФНС России № 1 по Томской области (г. Аси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постановление об утверждении схемы расположения земельного участка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ешение о приостановлении рассмотрения заявления при совпадении полностью или частично границ земельного участка с ранее поданным заявлением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ешение об отказе в утверждении схемы расположения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(направление) документов, являющихся результатом предоставления муниципальной услуги, осуществляется в срок, не превышающий 2 рабочих дня со дня их подписания Главой Администрации Асиновского город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ヒラギノ角ゴ Pro W3;Times New Roman" w:cs="Times New Roman"/>
          <w:sz w:val="24"/>
          <w:szCs w:val="24"/>
          <w:lang w:eastAsia="ru-RU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м кодекс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Граждански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Федеральным законом от 13 июля 2015 года № 218-ФЗ «О государственной регистрации недвижим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8) Федеральным законом от 27 июля 2006 года № 152-ФЗ «О персональных данны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9) Федеральным законом от 24 ноября 1995 года № 181-ФЗ «О социальной защите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нвалидо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10)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оном Томской области от 9 июля 2015 года № 100-ОЗ «О земельных отношениях в Том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1) Распоряжением Правительства Российской Федерации от 17.12.2009 № 1993-р «Об утверждении сводного перечня первоочередных государственных и муниципальных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услуг, предоставляемых в электронном виде»;</w:t>
      </w:r>
    </w:p>
    <w:p>
      <w:pPr>
        <w:pStyle w:val="Normal"/>
        <w:tabs>
          <w:tab w:val="clear" w:pos="708"/>
          <w:tab w:val="left" w:pos="10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12)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 Асиновского городского поселения от 23.03.2011 № 82/11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й услуги заявитель представляет заявление </w:t>
      </w: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>об утверждении схемы расположения земельного участка или земельных участков на кадастровом плане террит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Форма заявления приведена в Приложении № 2 к административному регламенту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кладываются следующие документы и материа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документ, удостоверяющий личность представителя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документ, подтверждающий полномочия на представление интересов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документы, удостоверяющие права на здание, строение, сооружение, находящееся на земельном участке, если право на него не зарегистрировано в Едином государственном реестре недвижимости об основных характеристиках и зарегистрированных правах на объект недвижимости (заявитель вправе представить самостоятельн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схема расположения земельного участка или земельных участков на кадастровом плане территории (заявитель вправе представить самостоятельно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заявления доступна для копирования и заполнения в электронном виде на Едином портале государственных и муниципальных услуг (функций), на Портале государственных и муниципальных услуг Томской области, на официальном сайте Администрации Асиновского городского поселения http://www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ro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sino.ru/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умажном виде форма заявления может быть получена непосредственно в отделе управлением имуществом и землями Администрации Асиновского городского посел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, указанному в Приложении № 1 к административному регламенту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необходимые для предоставления муниципальной услуги, могут быть представлены в Администрацию Асиновского городского поселения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при личном обращении, а также посредством обращения за получением муниципальной услуги в МФЦ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апрос о предоставлении муниципальной услуги представляется посредством почтового отправления, верность копий документов, прилагаемых к такому запросу, должны быть нотариально удостоверена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выписка из Единого государственного реестра недвижимости об основных характеристиках и зарегистрированных правах на объект недвижимости на здание, строение, сооружение, находящееся на земельном участ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выписка из Единого государственного реестра юрид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выписка из Единого государственного реестра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вправе представить указанные документы и информацию, в Администрацию Асиновского городского поселения по собственной инициатив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ителем не представлены документы, указанные в пункте 32 административного регламента, специалист отдела управления имуществом и землями Администрации Асиновского городского поселения получает данные документы самостоятельно в рамках межведомственного взаимодейств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Асиновского городского поселения 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2. Заявитель вправе представить указанные документы и информацию, в Администрацию Асиновского городского поселения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черпывающий перечень оснований для отказа в приеме документов, необходимых для предоставления государственной или муниципальной услуги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отказа в приеме документов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а заявления не соответствует форме, представленной в Приложении № 2 к административному регламент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текст заявления не поддается прочтению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заявление подано лицом, не относящимся к категории заявителей, указанных в пункте 3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отказа в предоста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услуги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отказа в предоставлении муниципальной услуги является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заявителем не полного пакета документов, предусмотренных пунктами 32 административного регламента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для приостановления предоставления муниципальной услуг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на дату поступления в уполномоченный орган заявления об утверждении схемы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 -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ая услуга предоставляется бесплатн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на бумажном носителе регистрируется в день представления в Администрацию Асиновского городского поселен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заявления, направленного в форме электронного документа через Единый портал государственных и муниципальных услуг (функций), Портал государственных и муниципальных услуг Томской области, осуществляется не позднее рабочего дня, следующего за днем ее поступления в Администрацию Асин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2. Предоставление муниципальной услуги осуществляется в рабочем кабинете специалиста Администрации Асиновского городского поселения, ответственного за пред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3. 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ход в здание, в котором размещается Администрация Асиновского городского поселения оборудуется соответствующей информационной табличкой (вывеской). Вход в кабинет Администрации Асиновского городского поселения, в котором осуществляется предоставление муниципальной услуги, оборудуется информационной табличкой с указанием наименования должности специалиста, осуществляющего предоставле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мещения оборудуются местами для информирования, ожидания и приема заявите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ab/>
        <w:t xml:space="preserve">В целях беспрепятственного доступа инвалидов и лиц, с ограниченными возможностями, в здание Администрации Асиновского городского поселения главный вход в здание Администрации Асиновского городского поселения оснащён кнопкой вызова специалис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4. Требования к оборудованию мест ожи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еста ожидания должны соответствовать комфортным условиям для заявителей, оборудованы мебелью (стол, стулья), местом общественного пользования (туалет), наличие информационного стенда с видами предоставляемых муниципальных услу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нформационные стенды по предоставлению муниципальной услуги должны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орядок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еречень необходимых документов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образец заявления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срок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Асиновского городского поселения, контактные телеф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ab/>
        <w:t>55. Требования к помещению, в котором осуществляется прием зая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а, предоставляющего муниципальную услугу. Рабочее место специалиста, предоставляющего муниципальную услугу, оборудуется персональным компьютером с возможностью доступа к информационным базам данных, печатающим и сканирующим устройст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и организации рабочих мест предусматривается возможность свободного входа и выхода специалиста, предоставляющего муниципальную услугу, из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дминистрация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возможность беспрепятственного входа в здание Администрации поселения (далее – здание) и выхода из него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обеспечение условий доступности для инвалидов по зрению официального сайта Асиновского город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) оказание должностными лицами Администрации посел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Style20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оверность предоставляемой гражданам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та информирования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й требований стандар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жалоб на решения, действия (бездействие) должностных лиц Администрации Асиновского городского посел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Style20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, Портала государственных и муниципальных услуг Томской области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оставлении муниципальной услуги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, заявителю предоставляется возмож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представление заявления о предоставлении муниципальной услуги в электронном виде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получение результата муниципальной ус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ФЦ осуществляется прием и выдача документов только при личном обращении заявителя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ителей в МФЦ осуществляется в соответствии с графиком (режимом) работы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ем заявления и документов, необходимых для предоставления муниципальной услуги, их регистрац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и направление межведомственного запроса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верка на наличие поступивших ранее заявлений с приложением схемы расположения земельного участк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нятие решения о приостановлении предоставления муниципальной услуги в случае наложения испрашиваемых земельных участк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ассмотрение заявления и представленных документов на наличие оснований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результатов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-схема последовательности действий при предоставлении муниципальной услуги представлена в Приложении № 3 к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данной процедуры является поступление в Администрацию Асиновского городского поселения при личном обращении, в письменном виде, в электронной форме, а также поданных в МФЦ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и регистрация заявления о предоставлении муниципальной услуги и прилагаемых к нему документов осуществляется специалистом Администрации Асиновского городского посел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ственным за прием заявления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 Администрации Асиновского городского поселения, ответственный за прием заявления, проверяет представленное заявление и прилагаемые к нему документы на наличие основания для отказа в приеме документов, предусмотренного пунктом 43 административного регламента.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становлении основания для отказа в приеме документов, предусмотренного пунктом 43 административного регламента, специалист Администрации Асиновского городского поселения, ответственный за прием заявления, возвращает заявителю представленные документы с указанием причин возврата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основания для отказа в приеме документов, предусмотренного пунктом 43 административного регламента, специалист Администрации Асиновского городского поселения, ответственный за прием заявления, осуществляет прием и регистрацию заявления о предоставлении муниципальной услуги и прилагаемых к нему документов по описи. Копия описи с отметкой о дате приема указанных заявления и документов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личном приеме - в день приема вручается заявителю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направлении запроса почтовым отправлением - направляется ему заказным почтовым отправлением с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направлении запроса в электронной форме - направляется через личный кабинет заявителя на Едином портале государственных и муниципальных услуг (функций), на Портале государственных и муниципальных услуг Томской обла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риеме в МФЦ - в день приема вручается заявител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и (или) максимальный срок выполнения административного действия по приему и регистрации заявления и прилагаемых к нему документов не превышает 15 минут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регистрации, не позднее дня регистрации, заявление и прилагаемые к нему документы направляются Главе Администрации Асиновского городского поселения для визирования, после визирования, не позднее следующего рабочего дня направляются в отдел  управления имуществом и землями Администрации Асиновского городского посел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у, ответственному за рассмотрение заявления </w:t>
      </w: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>о согласовании схемы расположения земельного участка или земельных участков на кадастровом плане террит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уществу (далее – специалист, ответственный за подготовку документов)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ом административной процедуры является прием и регистрация заявления и представленных документов и передача их специалисту, ответственному за подготовку документов.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административной процедуры прием и регистрация заявления и прилагаемых к нему документов не превышает 2 рабочих дня с даты регистрации зая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ение заявления и представленных документов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рассмотрения заявления и представленных документов является поступление заявления и представленных документов специалисту, ответственному за подготовку документов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, ответственный за подготовку документов, проверяет комплектность документов в течение 1 рабочего дня со дня получения заявления и представленных документов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заявителем представлен полный пакет документов в соответствии с требованиями пунктов 32-33 административного регламента, специалист, ответственный за подготовку документов, проверяет наличие документов, указанных в пункте 40 административного регламента, которые могут быть предоставлены заявителем по собственной инициатив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представления документов, указанных в пункте 40 административного регламента, специалист, ответственный за подготовку документов, переходит к процедуре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едставления заявителем документов, указанных в пункте 40 административного регламента, специалист, ответственный за подготовку документов, переходит к процедуре принятия решения о предоставлении муниципальной услуги, о приостановлении предоставления муниципальной услуги либо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заявителем не представлен хотя бы один из документов, предусмотренных пунктами 31-32 административного регламента, специалист, ответственный за подготовку документов, готовит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административной процедуры является пакет документов, проверенный на комплектность и соответствующий требованиям пунктов 31-32 административного регламента, или отказ (при непредставлении заявителем документов, указанных в пунктах 31-32 административного регламента)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административной процедуры не должен превышать 1 рабочий день со дня получения специалистом, ответственным за подготовку документов, заявления и представленн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анием для начала административной процедуры по формированию и направлению межведомственных запрос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ы (организации), участвующие в предоставлении муниципальной услуг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 предоставлении документов, необходимых для предоставления муниципальной услуги, является непредставление заявителем в Администрацию Асиновского городского поселения,  в МФЦ, документ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х в пункте 39 административного регламен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ведомственный запрос формируется и направляется в форме электронного документ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писанного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электронной подпись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 каналам систем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жведомств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ого взаимодействия (далее - СМЭ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ведомственный запрос в бумажном виде заполняется в соответствии с требованиями, установленными Федеральным законом от 27 июня 2010 года </w:t>
        <w:br/>
        <w:t>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ый срок формирования и направления межведомственного запроса составляет 2 рабочих дня со дня получения заявления и документов специалистом, ответственным за подготовку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дготовке межведомственного запроса специалист,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ециалист, ответственный за подготовку документов,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т межведомственные запрос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в Федеральную службу государственной регистрации, кадастра и картографии о предоставлении сведений из Единого государственного реестра прав на недвижимое имущество и сделок с ним о правах на здание, строение, сооружение, находящееся на земельном участ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в Федеральную налоговую службу о предоставлении сведений из Единого государственного реестра юридических лиц и Единого государственного реестра индивидуальных предпринимателей в отношении заявителе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, ответственный за подготовку документов, в течение 1 рабочего дня с момента получения ответов на межведомственные запросы приобщает представленные по межведомственному запросу документы и информацию к соответствующему заявлению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епоступления ответа на межведомственный запрос в установленный сро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министрацией Асиновского город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ом административной процедуры является формиров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ного пакета документов, необходимых для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административной процедуры не должен превышать 8 рабочих дней со дня получения специалистом, ответственным за подготовку документов, заявления и представленн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ие решения о предоставлении либо об отказе в предоставлении муниципальной услуг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, ответственный за подготовку документов, в срок, не превышающий  5 рабочих дней со дн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дставления полного пакета документов, необходимых для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 превышающий 30 календарных дней с даты регистрации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ценивает полноту представленных документов и достоверность сведений, содержащихся в ни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веряет, при поступлении с заявлением схемы расположения земельного участка,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и выявлении наличия совпадения местоположения участка с ранее предоставленной схемой,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авливает проект решения об отказе в утверждении схемы земельного участка при наличии хотя бы одного из оснований, указанных в пункте 43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одготавливает проект постановления об утверждении схемы расположения земельного участ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ункте 43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дача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административной процедуры является получение специалистом, ответственным за подготовку документов, утвержденных и зарегистрированных документов, оформляющих реш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олучения подписанных и зарегистрированных документов, оформляющих решение, специалист, ответственный за подготовку документов, в течение 1 рабочего дня со дня подписания Главой Администрации Асиновского городского поселения соответствующих документов, информирует заявителя о принятом решении по телефону,  электронной почте (если она указана заявителем и просьба о таком способе уведомления содержится в заявлении), через личный кабинет на Едином портале государственных и муниципальных услуг (функций), на Портале государственных и муниципальных услуг Томской обла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личном обращении в отдел по имуществу и землям Администрации Асиновского город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личном обращени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почтового отправления на адрес заявителя, указанный в заяв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рез личный кабинет на Едином портале государственных и муниципальных услуг (функций), на Портале государственных и муниципальных услуг Томской обла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административной процедуры не превышает 2 рабочих дней со дня подписания Главой Администрации Асиновского городского поселения документа, оформляющего реш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отдела управления имуществом  и землями Администрации Асиновского городского по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осуществляется путем проведения анализа соблюдения и исполнения специалистами отдела управления имуществом и землями Администрации Асиновского городского поселения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проведения провер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рассмотрения жалоб заявителей на действия (бездействие) должностных лиц Администрации Асиновского городского поселения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Асиновского городского поселения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Асиновского городского поселения, отдела управления имуществом и землями Администрации Асиновского городского по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 Асиновского городского поселе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Асиновского городского поселения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явители вправе обжаловать решения, действия (бездействие) Администрации Асиновского городского поселения, должностных лиц, муниципальных служащих в досудебном (внесудебном) поряд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жалование действий (бездействия) отдела управления имуществом и землями Администрации Асиновского городского поселения, должностных лиц отдела управления имуществом и землями Администрации Асиновского городского поселения,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Администрацию Асин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Предметом досудебного (внесудебного) обжалования являются действия (бездействие) должностных лиц и специалистов отдела управления имуществом и землями Администрации Асиновского городского поселения, а также принимаемые ими решения при предоставлении муниципальной услуги, в том числе связанные с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нарушением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нарушением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требованием у заявителя документов, не предусмотренных действующим законодательств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тказом в приеме документов, предоставление которых предусмотрено действующим законодательств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тказом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Органы местного самоуправления, уполномоченные на рассмотрение жалобы и должностные лица, которым направляется жалоб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Жалоба на действия (бездействие) Отдела, должностных лиц и специалистов Отдела, муниципальных служащих, а также на принимаемые ими решения при предоставлении муниципальной услуги может быть направлен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начальнику Отдела - при обжаловании действий (бездействия) должностных лиц, а также принимаемых ими решений при предоставлении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Главе Администрации Асиновского город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ием жалоб в письменной форме осуществляется главным специалистом по обращениям граждан и делопроизводству в Совете Администрации Асиновского городского поселения.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официального сайта органа, предоставляющего муниципальную услугу,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gorodasino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сети Интерн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Единого портала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ортала государственных и муниципальных услуг Томской области.</w:t>
      </w:r>
    </w:p>
    <w:p>
      <w:pPr>
        <w:pStyle w:val="Style20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и подаче жалобы в электронном виде документы, указанные в пункте 107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0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Жалоба рассматривается руководителем Отделом. В случае если обжалуются решения (действия) руководителя Отдела жалоба рассматривается Главой Администрации Асиновского городского поселения.</w:t>
      </w:r>
    </w:p>
    <w:p>
      <w:pPr>
        <w:pStyle w:val="Style20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Style20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20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Style20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Жалоба на нарушение порядка предоставления муниципальной услуги МФЦ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Сроки рассмотрения жалобы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Жалоба, поступившая в Отдел, подлежит регистрации не позднее следующего рабочего дня со дня ее поступления. Жалоба рассматривается в течение 30 рабочих дней со дня ее регистрации.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10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Результат рассмотрения жалобы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 результатам рассмотрения обращения жалобы уполномоченный орган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отказывает в удовлетворении жалобы.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е позднее дня, следующего за днем принятия решения, указанного в пункте 139 настоящего административного регламента, заявителю в письменной форме направляется мотивированный ответ о результатах рассмотрения жалобы (способом, указанным заявителем в жалобе лично, по почте или электронной почтой).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44. 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 Администрация Асинов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нахождения администрации Асиновского городского поселения,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рес:  ул. имени  Ленина, 40, г. Асино, Т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лефон: тел./факс: 8(38241) 22498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рес электронной почты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dminpo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sin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tomskne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Администрации Асиновского городского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061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ной день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приёма заявителей ведущим специалистом по обращению граждан и делопроизводству в Совете Администрации Асиновского городского посел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ные дни с 8.00 до 12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емные дн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ные дни с 12.00 до 17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емные дн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емные дн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Администрации Асиновского городского поселения: 636840, Томская область, г. Асино ул. Ленина,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8(38241)2249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сайт Администрации Асиновского городского поселения в сети Интернет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gorod.asino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 Администрации Асиновского городского поселения в сети Интернет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adminpos@asino.tomskne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 управления муниципальным имуществом и земля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Асиновского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дрес:  ул. имени  Ленина, 40, 1 этаж, каб. 110, 111, г. Асино, Т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лефон: 8(38241) 22521, 21748 тел./факс: 8(38241) 2249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отдела управления имуществом и землями Администрации Асиновского городского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ной д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приема заявителей в отделе управления имуществом и землями Администрации Асиновского городского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025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ной день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отдела управления имуществом и землями Администрации Асиновского городского поселения; 636840, Томская область, г. Асино ул. Ленина, 40 кб. 1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8(38241)22521, 217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сайт Администрации Асиновского городского поселения в сети Интернет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gorod.asino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 отдела управления имуществом и землями Администрации Асиновского городского поселения в сети Интернет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adminpos@asino.tomskne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 Многофункциональный центр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МФЦ: Томская область г. Асино ул. Ленина, 7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МФЦ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20 до 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20 до 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20 до 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20 до 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20 до 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9.00 до 13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МФЦ: 636840, Томская область г Асино ул. Ленина, 7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Call-центра: 8(38241)2126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64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left="7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2 к административному регламенту</w:t>
            </w:r>
          </w:p>
          <w:p>
            <w:pPr>
              <w:pStyle w:val="Normal"/>
              <w:spacing w:before="0" w:after="0"/>
              <w:ind w:left="7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е Администрации </w:t>
            </w:r>
          </w:p>
          <w:p>
            <w:pPr>
              <w:pStyle w:val="Normal"/>
              <w:spacing w:before="0" w:after="0"/>
              <w:ind w:left="7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иновского городского поселения</w:t>
            </w:r>
          </w:p>
        </w:tc>
      </w:tr>
      <w:tr>
        <w:trPr>
          <w:trHeight w:val="164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left="7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before="0" w:after="0"/>
              <w:ind w:left="7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before="0" w:after="0"/>
              <w:ind w:left="7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изготовлении и утверждении схемы расположения земельного участ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ли земельных участков на кадастровом плане террит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лное наименование юридического лица, организационно-правовая 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юридического лица/Ф.И.О. физического лица) (далее - заявител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 записи   о    государственной    регистрации   юридического   лица в ЕГРЮЛ   или  индивидуального      предпринимателя/паспортные       данные    физического лица: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заявителя: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нахождение юридического (физ.) лица:______________________________________ 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товый адрес заявителя (для связи с заявителем): индекс ___________ </w:t>
        <w:br/>
        <w:t xml:space="preserve">область __________________, район ______________________, город ________________  село (деревня) _________________________ ул. _________________________ д. 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. N ____________ телефоны заявителя: 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ш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ить и утвердить схему расположения земельного участ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цель исполь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квартал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шиваемое право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предоставления (за плату, бесплатно)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земельном участ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лощадь: _______________ кв. 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положение: ____________________________ район, город 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о (деревня) ______________________________, ул. (пр., пер.)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характеристики: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решения об утверждении схемы расположения земельного участка на кадастровой карте территории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решения о предварительном согласовании предоставления земельного участка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предоставления земельного участка без проведения торгов_________________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а земельном участке расположены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960"/>
        <w:gridCol w:w="198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объекта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устанавливающие докумен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: _______________________________________         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, наименование организации)                                                            (печать, 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__ 20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_________________________________________________________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_________________________________________________________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_________________________________________________________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_________________________________________________________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_________________________________________________________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_________________________________________________________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ною подтвержд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ленные документы получены в порядке, установленном  действующим законодательств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, содержащиеся в представленных документах, являются достоверны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ицо,  предоставившее  заведомо  ложные сведения или поддельные документы, несет  ответственность  в  соответствии  с   Уголовным  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Я, даю свое согласие,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З №152 от 27.07.2006 г.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Заявителем в любой момент по соглашению сторон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: ___________________________________________________/ 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)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ок 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2855" cy="7579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07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37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43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2"/>
        </w:tabs>
        <w:ind w:left="1077" w:hanging="510"/>
      </w:pPr>
      <w:rPr>
        <w:sz w:val="24"/>
        <w:i w:val="false"/>
        <w:b w:val="false"/>
        <w:szCs w:val="24"/>
        <w:rFonts w:cs="Times New Roman CYR"/>
        <w:color w:val="000000"/>
      </w:rPr>
    </w:lvl>
  </w:abstractNum>
  <w:abstractNum w:abstractNumId="7">
    <w:lvl w:ilvl="0">
      <w:start w:val="13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42"/>
      <w:numFmt w:val="decimal"/>
      <w:lvlText w:val="%1."/>
      <w:lvlJc w:val="left"/>
      <w:pPr>
        <w:tabs>
          <w:tab w:val="num" w:pos="0"/>
        </w:tabs>
        <w:ind w:left="1481" w:hanging="360"/>
      </w:pPr>
      <w:rPr/>
    </w:lvl>
  </w:abstractNum>
  <w:abstractNum w:abstractNumId="9">
    <w:lvl w:ilvl="0">
      <w:start w:val="5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rFonts w:cs="Times New Roman CYR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 CYR"/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МУ Обычный стиль"/>
    <w:basedOn w:val="Normal"/>
    <w:qFormat/>
    <w:pPr>
      <w:autoSpaceDE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69103D8573D62F0C52899487FBDD8D74C52700FC195BAA01A1D52933CE57A0546D87A521D7B0EAJ4f9I" TargetMode="External"/><Relationship Id="rId3" Type="http://schemas.openxmlformats.org/officeDocument/2006/relationships/hyperlink" Target="consultantplus://offline/ref=5069103D8573D62F0C52899487FBDD8D74C52700FC195BAA01A1D52933CE57A0546D87A0J2f2I" TargetMode="External"/><Relationship Id="rId4" Type="http://schemas.openxmlformats.org/officeDocument/2006/relationships/hyperlink" Target="consultantplus://offline/ref=5069103D8573D62F0C52899487FBDD8D74C52700FC195BAA01A1D52933CE57A0546D87A521D7B0EEJ4fFI" TargetMode="External"/><Relationship Id="rId5" Type="http://schemas.openxmlformats.org/officeDocument/2006/relationships/hyperlink" Target="consultantplus://offline/ref=E315252BDC0AD0963268E7F8A7D7F72EF7C52E8EA0C4631B0D39E1D45D490E9D50F3EACF07C94F92tA3FJ" TargetMode="External"/><Relationship Id="rId6" Type="http://schemas.openxmlformats.org/officeDocument/2006/relationships/hyperlink" Target="mailto:adminpos@asino.tomsknet.ru" TargetMode="External"/><Relationship Id="rId7" Type="http://schemas.openxmlformats.org/officeDocument/2006/relationships/hyperlink" Target="http://www.gorod.asino.ru/" TargetMode="External"/><Relationship Id="rId8" Type="http://schemas.openxmlformats.org/officeDocument/2006/relationships/hyperlink" Target="mailto:adminpos@asino.tomsknet.ru" TargetMode="External"/><Relationship Id="rId9" Type="http://schemas.openxmlformats.org/officeDocument/2006/relationships/hyperlink" Target="http://www.gorod.asino.ru/" TargetMode="External"/><Relationship Id="rId10" Type="http://schemas.openxmlformats.org/officeDocument/2006/relationships/hyperlink" Target="mailto:adminpos@asino.tomsknet.ru" TargetMode="External"/><Relationship Id="rId11" Type="http://schemas.openxmlformats.org/officeDocument/2006/relationships/hyperlink" Target="consultantplus://offline/main?base=LAW;n=113704;fld=134" TargetMode="External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17:00Z</dcterms:created>
  <dc:creator>user</dc:creator>
  <dc:description/>
  <dc:language>en-US</dc:language>
  <cp:lastModifiedBy>user</cp:lastModifiedBy>
  <dcterms:modified xsi:type="dcterms:W3CDTF">2017-06-02T08:17:00Z</dcterms:modified>
  <cp:revision>2</cp:revision>
  <dc:subject/>
  <dc:title/>
</cp:coreProperties>
</file>